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5.2024 по 20.05.2024 в УО «Пинский государственный медицинский колледж» проходила Неделя цикловой комиссии №3, мероприятия которой способствовали повышению профессиональной компетентности преподавателей, развитию познавательной творческой актив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5.2024 председателем цикловой комиссии, преподавателем Кременевской Инной Олеговной было проведено открытое практическое занятие по учебному предмету «Сестринское дело и манипуляционная техника» по теме «Организация работы медицинской сестры отделения новорожденных. Пеленание новорожденного». Начало занятия было посвящено Международному дню семей. В Беларуси в этот день праздник проходит под девизом «Моя семья – моя страна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лечения внимания широкой общественности к проблемам семьи, семейным ценностям, вопросам материнства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24 в колледже прошло масштабное торжественное мероприятие «Славе не меркнуть! Традициям жить!», посвященное 80-летию освобождения Беларуси от немецко-фашистских захватчиков и 85-летию образования Брестской обла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цию «Медсанбат», где проводилась профориентационная работа для учащихся школ города, организовали и провели преподаватели: Кременевская Инна Олеговна, Николаева Жанна Павловна, Козак Людмил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4 преподавателем Головенко Еленой Николаевной было проведено открытое практическое занятие по учебному предмету «Сестринское дело и манипуляционная техника» по теме «Наложение транспортных шин на верхнюю конечность», в котором  принимали  участие учащиеся  23/1СД 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5.2024  стартовала выставка творческих работ учащихся колледжа по учебному предмету «Сестринское дело и манипуляционная техника». На выставке были представлены фотографии белорусских медработников, награжденных медалью Флоренс Найтингейл, плакаты, таблицы, рисунки, макеты и модели медицинских изделий, буклеты по различным темам предмета; а так же открытки-поздравления с Днем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18.05.2024 преподавателем Николаевой Жанной Павловной было проведено открытое практическое занятие по учебному предмету «Сестринское дело и манипуляционная техника» по теме «Кормление ребенка через катетер (зонд) желудочный», с применением современных педагогических технологий и метод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5.2024 итоги Недели цикловой комиссии подвела председатель цикловой комиссии Кременевская Инна Олеговна. Отмечено, что план Недели выполнен, преподаватели цикловой комиссии разработали и провели интересные, познавательные учебные занятия и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я цикловой комиссии №3 была насыщенной разными мероприятиями, полезной для организаторов и участников, способствовала раскрытию творческого потенциала учащихся, формированию и развитию профессиональных компетенций будущих специалистов со средним медицинским образованием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21:00Z</dcterms:created>
  <dc:creator>User</dc:creator>
  <dc:description/>
  <cp:keywords/>
  <dc:language>en-US</dc:language>
  <cp:lastModifiedBy>User</cp:lastModifiedBy>
  <dcterms:modified xsi:type="dcterms:W3CDTF">2024-06-03T06:16:00Z</dcterms:modified>
  <cp:revision>5</cp:revision>
  <dc:subject/>
  <dc:title/>
</cp:coreProperties>
</file>